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92392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زش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دا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م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ﻣﻌﺎوﻧﺖ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ﭘﮋوﻫﺸﻲ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ﻓﺮ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زوﻣ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</w:rPr>
        <w:t>CV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ﻋﻀﺎ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ﻫﻴﺌﺖ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ﻋﻠﻤﻲ</w:t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fa-IR"/>
        </w:rPr>
      </w:pPr>
      <w:r>
        <w:rPr>
          <w:rFonts w:cs="B Lotus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242695" cy="145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48" t="17336" r="19805" b="4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fa-IR"/>
        </w:rPr>
      </w:pP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fa-IR"/>
        </w:rPr>
        <w:t>شخصی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س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حسینی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حل‌کار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شت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حل‌کار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:          </w:t>
      </w:r>
      <w:r>
        <w:rPr>
          <w:rFonts w:cs="B Lotus" w:ascii="Arial" w:hAnsi="Arial"/>
          <w:b/>
          <w:bCs/>
          <w:sz w:val="28"/>
          <w:szCs w:val="28"/>
          <w:lang w:bidi="fa-IR"/>
        </w:rPr>
        <w:t>36122000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b/>
          <w:bCs/>
          <w:sz w:val="28"/>
          <w:szCs w:val="28"/>
          <w:lang w:bidi="fa-IR"/>
        </w:rPr>
        <w:t>025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ف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b/>
          <w:bCs/>
          <w:sz w:val="28"/>
          <w:szCs w:val="28"/>
          <w:rtl w:val="true"/>
          <w:lang w:bidi="fa-IR"/>
        </w:rPr>
        <w:t>‌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lang w:bidi="fa-IR"/>
        </w:rPr>
        <w:t>6122945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b/>
          <w:bCs/>
          <w:sz w:val="28"/>
          <w:szCs w:val="28"/>
          <w:lang w:bidi="fa-IR"/>
        </w:rPr>
        <w:t>02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j_eshagh@yahoo.com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3662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الیه</w:t>
      </w:r>
      <w:r>
        <w:rPr>
          <w:rFonts w:cs="B Lotus" w:ascii="Arial" w:hAnsi="Arial"/>
          <w:b/>
          <w:bCs/>
          <w:sz w:val="28"/>
          <w:szCs w:val="28"/>
          <w:rtl w:val="true"/>
        </w:rPr>
        <w:tab/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7"/>
        <w:gridCol w:w="1417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عل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حص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فراغ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13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جراح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م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شهیدبهش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1382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تحصیل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126"/>
        <w:gridCol w:w="258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یوکوتانو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لا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ازسا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ست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ونوگراف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پاندیسی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ابق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آموزشی</w:t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6"/>
        <w:gridCol w:w="1045"/>
        <w:gridCol w:w="1801"/>
        <w:gridCol w:w="958"/>
        <w:gridCol w:w="1403"/>
        <w:gridCol w:w="85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88-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88-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89-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0-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1-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1-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یولوژ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3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بستان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89-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89-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یولوژ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88-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14"/>
          <w:szCs w:val="14"/>
          <w:lang w:bidi="fa-IR"/>
        </w:rPr>
      </w:pPr>
      <w:r>
        <w:rPr>
          <w:rFonts w:cs="B Lotus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134"/>
        <w:gridCol w:w="1276"/>
        <w:gridCol w:w="1276"/>
        <w:gridCol w:w="1328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پژوه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ث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لت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وضع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ک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ع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نورکت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ج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افت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وغ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ن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ل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ولفا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وضع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هب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سع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وخت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پ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ل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زاس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وخت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ج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افت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3" w:leader="none"/>
              </w:tabs>
              <w:bidi w:val="1"/>
              <w:ind w:left="-1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کست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یست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دی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pin-in-plaster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external fix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ج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کست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ل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ت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ا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pin-in-plaster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external fix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60"/>
        <w:gridCol w:w="1559"/>
        <w:gridCol w:w="1276"/>
        <w:gridCol w:w="1311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وت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ر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ینگوین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لاسی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2/5/9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رگذار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ت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ل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صفاق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لاپاروسکوپ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لاپاراتوم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ارست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و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7/10/139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ی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نس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و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ست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هشت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88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هری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0/11/139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وغ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ن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ل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ولفا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وضع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هب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سع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وخت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پ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ل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زاس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وخت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ف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139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74"/>
        <w:gridCol w:w="1653"/>
        <w:gridCol w:w="2376"/>
        <w:gridCol w:w="1276"/>
        <w:gridCol w:w="13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افو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یدشم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لد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حجازی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/9/13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/9/13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یی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دا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لیرض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وهپایی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2/7/13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وانمندساز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أ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ضوی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ی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ادلی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1/4/13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ضوی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مشی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فائ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نش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3/12/13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3/12/139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rtl w:val="true"/>
        </w:rPr>
        <w:t>سابق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فعالیتها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ی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تحقیقات</w:t>
      </w:r>
      <w:r>
        <w:rPr>
          <w:rtl w:val="true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4"/>
        <w:gridCol w:w="2126"/>
        <w:gridCol w:w="978"/>
        <w:gridCol w:w="1655"/>
        <w:gridCol w:w="165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ظیف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افو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هشت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1390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139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از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/9/13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ک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شوراها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وانمندساز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أ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ضوی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1/4/1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ک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rFonts w:cs="B Lotus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ندیشی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ازآموز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17"/>
        <w:gridCol w:w="1885"/>
        <w:gridCol w:w="169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ندیشی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ازآمو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غیر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ختن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وچ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8/4/139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وچ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وچ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8/4/139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ک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ح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5/3/1391</w:t>
            </w:r>
          </w:p>
        </w:tc>
      </w:tr>
      <w:tr>
        <w:trPr>
          <w:trHeight w:val="5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پاندیسی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5/3/139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ا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ست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ت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تکن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ها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شخ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ص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ستا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/7/139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حریری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قالا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036"/>
        <w:gridCol w:w="719"/>
        <w:gridCol w:w="834"/>
        <w:gridCol w:w="1124"/>
        <w:gridCol w:w="8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گان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شری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ل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مار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صفح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ح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حسي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يدجلال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حم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يمان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كچوي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حم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ح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حسي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بوالقاسم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حا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قاج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حميدرض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مدحسي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يلتياز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وضع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كا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نا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3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Mohammad Kazem Moslemi, Seiied Jalal Esshagh Hosseini, Mohammad Hasan Dehghani Firoozaba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A Huge Renal Cell Carcinoma, Nine Years after Its Primary Diagnosis and Obligate Observa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Case Rep Onc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26–3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Moslemi MK, Hosseini SJ, Joorabchin SM.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lang w:bidi="fa-IR"/>
              </w:rPr>
              <w:t>Severe Dyspnea due to Pulmonary Metastasis of Renal Cell Carcinoma: Is Cytoreductive Surgery of Valu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Case Rep Onc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39-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ی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ل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ح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حسین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مدام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هزادپو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کم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الاری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22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ال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9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Lotus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B Lotus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همایش،</w:t>
      </w:r>
      <w:r>
        <w:rPr>
          <w:rFonts w:ascii="Arial" w:hAnsi="Arial" w:eastAsia="Arial" w:cs="B Lotus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ک</w:t>
      </w:r>
      <w:r>
        <w:rPr>
          <w:rFonts w:cs="B Lotus"/>
          <w:rtl w:val="true"/>
        </w:rPr>
        <w:t>نفرانس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یر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1"/>
        <w:gridCol w:w="2727"/>
        <w:gridCol w:w="1257"/>
        <w:gridCol w:w="1152"/>
        <w:gridCol w:w="12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ویسندگ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مایش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غیر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4/2/92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27/2/9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276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raff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5:18:00Z</dcterms:created>
  <dc:creator>farmany</dc:creator>
  <dc:description/>
  <cp:keywords/>
  <dc:language>en-US</dc:language>
  <cp:lastModifiedBy>خانم معظمه گروهی</cp:lastModifiedBy>
  <cp:lastPrinted>2008-05-25T09:38:00Z</cp:lastPrinted>
  <dcterms:modified xsi:type="dcterms:W3CDTF">2021-12-25T05:18:00Z</dcterms:modified>
  <cp:revision>2</cp:revision>
  <dc:subject/>
  <dc:title>عناوين پژوهشهاي انجام شده</dc:title>
</cp:coreProperties>
</file>